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2"/>
        <w:spacing w:lineRule="auto" w:line="216"/>
        <w:ind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Карточка предприятия ООО «Партнёр агрария»</w:t>
      </w:r>
    </w:p>
    <w:p>
      <w:pPr>
        <w:pStyle w:val="32"/>
        <w:spacing w:lineRule="auto" w:line="21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</w:t>
      </w:r>
      <w:r>
        <w:rPr>
          <w:b/>
          <w:sz w:val="28"/>
          <w:szCs w:val="32"/>
        </w:rPr>
        <w:t>Партнёр аграр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П 69176581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дический адрес</w:t>
      </w:r>
      <w:r>
        <w:rPr>
          <w:sz w:val="28"/>
          <w:szCs w:val="28"/>
        </w:rPr>
        <w:t>: 220076, Республика Беларусь, г. Минск ул. Франциска Скорины,д.15,пом.1,пом.106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ов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20036, г. Минск, проезд Бетонный д.9 , каб.1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ые телефон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 017) 359-18-00 (отдел сбыта), (8 017) 359-18-10 (бухгалте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bookmarkStart w:id="0" w:name="_Hlk65069725"/>
      <w:bookmarkEnd w:id="0"/>
      <w:r>
        <w:rPr>
          <w:i/>
          <w:sz w:val="36"/>
          <w:szCs w:val="36"/>
          <w:u w:val="single"/>
        </w:rPr>
        <w:t>Счета в белорусских рублях.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Основной р/с</w:t>
      </w:r>
      <w:r>
        <w:rPr>
          <w:b/>
          <w:sz w:val="32"/>
          <w:szCs w:val="32"/>
        </w:rPr>
        <w:t>: BY32TECN30127323800000000010 в ОАО «Технобанк»</w:t>
        <w:br/>
        <w:t>БИК TECNBY22, адрес банка:220002, г.Минск , ул. Кропоткина, 44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65069725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яющий Колыско Андрей Евгеньевич, действует на основании Устава</w:t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6:00Z</dcterms:created>
  <dc:creator>suslov</dc:creator>
  <dc:description/>
  <cp:keywords/>
  <dc:language>en-US</dc:language>
  <cp:lastModifiedBy>Делендик Ольга</cp:lastModifiedBy>
  <cp:lastPrinted>2022-03-24T10:09:00Z</cp:lastPrinted>
  <dcterms:modified xsi:type="dcterms:W3CDTF">2022-06-06T08:46:00Z</dcterms:modified>
  <cp:revision>16</cp:revision>
  <dc:subject/>
  <dc:title/>
</cp:coreProperties>
</file>